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ag Number: ______________________</w:t>
        <w:tab/>
        <w:tab/>
        <w:tab/>
        <w:t>Program Site: 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6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</w:rPr>
              <w:t>D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</w:rPr>
              <w:t>Checked B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li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nake Bite Informati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otebo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exta/Bir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ap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15cm x 1.6m Crepe Bandag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repe Bandage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(15cm x 1.6m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98" w:right="1387" w:gutter="0" w:header="851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7513" w:leader="none"/>
        <w:tab w:val="right" w:pos="15026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SF-64 Snake Bite Kit Check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Revised Date: 8 Februar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Snake Bite Kit Check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7220</wp:posOffset>
              </wp:positionH>
              <wp:positionV relativeFrom="paragraph">
                <wp:posOffset>-22352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7.6pt;mso-position-vertical-relative:text;margin-left:54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 w:val="18"/>
    </w:rPr>
  </w:style>
  <w:style w:type="character" w:styleId="WW8Num1z0">
    <w:name w:val="WW8Num1z0"/>
    <w:qFormat/>
    <w:rPr>
      <w:rFonts w:ascii="Wingdings 2" w:hAnsi="Wingdings 2" w:eastAsia="Times New Roman" w:cs="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6:00Z</dcterms:created>
  <dc:creator>Marg Haines</dc:creator>
  <dc:description/>
  <cp:keywords/>
  <dc:language>en-US</dc:language>
  <cp:lastModifiedBy>Julie Shelton</cp:lastModifiedBy>
  <cp:lastPrinted>2009-06-04T15:00:00Z</cp:lastPrinted>
  <dcterms:modified xsi:type="dcterms:W3CDTF">2019-03-05T05:18:00Z</dcterms:modified>
  <cp:revision>5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8555033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